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 de la Capital Federal s/licencia sin goce de</w:t>
        <w:br/>
        <w:t>haberes AQUINO, Isabel María Regina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(relator)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 Federal, señora Isabel María Regina Aquino</w:t>
        <w:br/>
        <w:t>solicita se le conceda licencia sin goce de sueldo por "estado de excede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7/02, en su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)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le concede licencia extraordinaria por</w:t>
        <w:br/>
        <w:t>razones particulares sin goce de haberes, a partir del 19 de enero de 2003 y por el</w:t>
        <w:br/>
        <w:t>término de 6 (seis) meses;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atificar la licencia sin goce de sueldo</w:t>
        <w:br/>
        <w:t>otorgada por la Cámara Nacional de Casación Penal, a la mencionada agente; en</w:t>
        <w:br/>
        <w:t>virtud de lo establecido en el art. 2o del decreto 1363/97, conforme a !o dispuesto</w:t>
        <w:br/>
        <w:t>en el art. 36 del Régimen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!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ucesivo y dentro del marco de las facultades de superintendencia que ejerce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siderar la concesión de licencias sin goce de sueldo por "estado de</w:t>
        <w:br/>
        <w:t>excedencia", conforme a lo normad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