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1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23.527/96-A.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23.527/96 cara-</w:t>
        <w:br/>
        <w:t>tulado: "Senestrari Enrique s/ avocación-acuerdo 70/96 de la</w:t>
        <w:br/>
        <w:t>Cámara Federal de Apelaciones de Córdob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26 el agente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Senestrari, quien se desempeña interinamente como</w:t>
        <w:br/>
        <w:t>prosecretario administrativo en la Fiscalía de Cámara desde</w:t>
        <w:br/>
        <w:t>hace cinco años, solicitó reconsideración, y avocación en</w:t>
        <w:br/>
        <w:t>subsidio, contra lo resuelto en el acuerdo 70/96, mediante el</w:t>
        <w:br/>
        <w:t>cual la cámara cubrió la vacante de prosecretario administra-</w:t>
        <w:br/>
        <w:t>tivo en el Tribunal Oral en lo Criminal Federal n° 2, desig-</w:t>
        <w:br/>
        <w:t>nando a la oficial mayor-relatora del Tribunal Oral en lo</w:t>
        <w:br/>
        <w:t>Criminal Federal n°l- Carolina Sarmiento de Buscasu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 que,   sin  fund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, ese tribunal adoptó una medida que descarta las expec-</w:t>
        <w:br/>
        <w:t>tativas de gran cantidad de personal que se halla en mejor</w:t>
        <w:br/>
        <w:t>situación escalafonaria que la nomb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cularmente,   él   tiene  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igüedad, ocupa el cargo en forma interina desde hace más</w:t>
        <w:br/>
        <w:t>de cinco años, y ha merecido las mejore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ictamen del Sr.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er fs. 30/1-, quien efectuó un detenido análisis de los</w:t>
        <w:br/>
        <w:t>antecedentes del caso, surge que la agente designada fue</w:t>
        <w:br/>
        <w:t>contratada como auxiliar principal de sexta el 15 de abril de</w:t>
        <w:br/>
        <w:t>1987, cargo en el cual se desempeñó hasta la fecha de su</w:t>
        <w:br/>
        <w:t>renuncia, acaecida en febrero del año 1990. Posteriormente</w:t>
        <w:br/>
        <w:t>fue nombrada oficial (relator) en el Tribunal Oral en lo</w:t>
        <w:br/>
        <w:t>Criminal n°l por resolución de la Corte, a partir del 5 de</w:t>
        <w:br/>
        <w:t>octubre de 1993, situación que ocupó hasta el presente.</w:t>
        <w:br/>
        <w:t>Concluye que su antigüedad, aunque en forma interrumpida,</w:t>
        <w:br/>
        <w:t>llega a los seis años, y no consta en su legajo cuándo obtuvo</w:t>
        <w:br/>
        <w:t>su titulo de abogada, "pero puede inferirse que fue en el</w:t>
        <w:br/>
        <w:t>transcurso del año 1989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lación a la situación d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estrari, éste ingresó en el Poder Judicial el 15 de febre-</w:t>
        <w:br/>
        <w:t>ro de 1984, tiene 12 años de antigüedad, posee titu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ogado, tiene el cargo de oficial mayor efectivo en la</w:t>
        <w:br/>
        <w:t>Fiscalía de Cámara, y se desempeña como prosecretario adminis-</w:t>
        <w:br/>
        <w:t>trativo interino desde hace 5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ye en que la propuesta efectua-</w:t>
        <w:br/>
        <w:t>da no se condice con lo dispuesto por la acordada de</w:t>
        <w:br/>
        <w:t>F:240:107, en tanto se ha producido una postergación de</w:t>
        <w:br/>
        <w:t>personal con notable mayor antigüedad, sin fundamento, y</w:t>
        <w:br/>
        <w:t>opina que corresponde hacer lugar a la re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mediante acuerdo n° 12,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 de noviembre de 1996, el tribunal oral en el cual se</w:t>
        <w:br/>
        <w:t>produjo la vacante, expresó que para la propuesta siguió los</w:t>
        <w:br/>
        <w:t>lineamientos fijados por este Tribunal, en lo que se refiere</w:t>
        <w:br/>
        <w:t>a la designación de quien ocupa el cargo inmediato inferior;</w:t>
        <w:br/>
        <w:t>que no se ha producido postergación de agentes con mayor</w:t>
        <w:br/>
        <w:t>antigüedad o superior jerarquía; y que la elección la efectuó</w:t>
        <w:br/>
        <w:t>entre quienes se habían desempeñado o desempeñan en un tribu-</w:t>
        <w:br/>
        <w:t>nal de juicio 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a cámara,  en el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/97 decidió que, más allá del margen de opinabilidad que</w:t>
        <w:br/>
        <w:t>reviste la presente cuestión, no se advierte violación a las</w:t>
        <w:br/>
        <w:t>disposiciones vigentes que determinen la modificación de la</w:t>
        <w:br/>
        <w:t>acordada 70/96 (ver fs. 39), en tanto se privilegia la nece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funcional de los tribunales con procedimiento 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 </w:t>
      </w:r>
      <w:r>
        <w:rPr>
          <w:rFonts w:ascii="Courier New" w:hAnsi="Courier New"/>
          <w:sz w:val="20"/>
          <w:lang w:val="es-ES_tradnl"/>
        </w:rPr>
        <w:t>Que en principio, es facult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ámaras de apelaciones apreciar las condiciones de los</w:t>
        <w:br/>
        <w:t>candidatos propuestos para ocupar los cargos en sus jurisdic-</w:t>
        <w:br/>
        <w:t>ciones, porque la previa determinación de la idoneidad que</w:t>
        <w:br/>
        <w:t>deben reunir los candidatos, es materia de superintendencia</w:t>
        <w:br/>
        <w:t>directa, no revisable por la Corte, a menos que medie mani-</w:t>
        <w:br/>
        <w:t>fiesta  extralimitación  o  arbitrariedad  (conf.  F: 290:168;</w:t>
        <w:br/>
        <w:t>300:679; 301:38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 procede  la  interven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en caso de apartamiento de lo dispuesto por la</w:t>
        <w:br/>
        <w:t>acordada del 3 de marzo de 1958, porque le compete preservar</w:t>
        <w:br/>
        <w:t>la observancia de sus disposiciones reglamentarias</w:t>
        <w:br/>
        <w:t>(conf.F: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por ello constituye un presu-</w:t>
        <w:br/>
        <w:t>puesto para el ascenso de los empleados y funcionarios su</w:t>
        <w:br/>
        <w:t>ubicación en el escalafón del fuero- En este punto,  los</w:t>
        <w:br/>
        <w:t>secretarios privados y los relatores no forman parte de él y,</w:t>
        <w:br/>
        <w:t>por ende, no les resultan aplicables las normas que aluden al</w:t>
        <w:br/>
        <w:t>personal escalafonado (conf. F:240:108; 276:243 y 308:1072,</w:t>
        <w:br/>
        <w:t>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</w:t>
      </w:r>
      <w:r>
        <w:rPr>
          <w:rFonts w:ascii="Courier New" w:hAnsi="Courier New"/>
          <w:sz w:val="20"/>
          <w:lang w:val="es-ES_tradnl"/>
        </w:rPr>
        <w:t>Que en estas actuaciones, en o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planteada por el mismo agente, se rechazó su pedido</w:t>
        <w:br/>
        <w:t>pues el cargo a cubrir era el de relator, el cual tiene una</w:t>
        <w:br/>
        <w:t>naturaleza especial, con amplio margen de discrecionalidad,</w:t>
        <w:br/>
        <w:t>lo cual permitió prescindir de una observancia rígida de las</w:t>
        <w:br/>
        <w:t>pautas contenidas en la acordada de F:240:107, precisamente</w:t>
        <w:br/>
        <w:t>porque quienes son designados en estos cargos no forman</w:t>
        <w:br/>
        <w:t>parte del escalafón de la planta permanente(ver res.381/97 a</w:t>
        <w:br/>
        <w:t>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</w:t>
      </w:r>
      <w:r>
        <w:rPr>
          <w:rFonts w:ascii="Courier New" w:hAnsi="Courier New"/>
          <w:sz w:val="20"/>
          <w:lang w:val="es-ES_tradnl"/>
        </w:rPr>
        <w:t>Que en el supuesto en estud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 de la promoción a un cargo de planta permanente de</w:t>
        <w:br/>
        <w:t>una agente que se desempeña como relatora; el nombramiento</w:t>
        <w:br/>
        <w:t>implicó una violación a las disposicione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azones de coherencia, correspon-</w:t>
        <w:br/>
        <w:t>de aplicar el mismo criterio que se tuvo en cuenta al decidir</w:t>
        <w:br/>
        <w:t>el nombramiento discrecional del agente Bustos Fierro median-</w:t>
        <w:br/>
        <w:t>te acordada 55/96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 decir que, a contrario sensu, en casos</w:t>
        <w:br/>
        <w:t>de ascensos en vacantes de planta permanente, sólo procede</w:t>
        <w:br/>
        <w:t>escoger entre quienes se encuentran debidamente</w:t>
        <w:br/>
        <w:t>escalafonados, pues las pautas objetivas para efectuar el</w:t>
        <w:br/>
        <w:t>encasillamiento, constituyen el derecho a la carrera del</w:t>
        <w:br/>
        <w:t>empleado judicial (conf doctr.res.94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 ser así, de poco valdría impo-</w:t>
        <w:br/>
        <w:t>ner por vía reglamentaria pautas objetivas con el objeto de</w:t>
        <w:br/>
        <w:t>conformar un escalafón, y pretender con las calificaciones</w:t>
        <w:br/>
        <w:t>contribuir a mejorar la prestación del servicio, si, por otro</w:t>
        <w:br/>
        <w:t>lado, se hacen excepciones que no resultan de estricta necesi-</w:t>
        <w:br/>
        <w:t>dad (conf doctr. res. 1011/90 y 184/94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se encuentran reuni-</w:t>
        <w:br/>
        <w:t>das las condiciones que autorizan la intervención del Tribu-</w:t>
        <w:br/>
        <w:t>nal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ed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leado José Luis Senestrari; dejar sin efecto, consecuen-</w:t>
        <w:br/>
        <w:t>temente, la designación efectuada por la Cámara Federal de</w:t>
        <w:br/>
        <w:t>Apelaciones de Córdoba en el acuerdo n° 70/96; y hacer saber</w:t>
        <w:br/>
        <w:t>a ese tribunal que la vacante en cuestión debe ser cubierta</w:t>
        <w:br/>
        <w:t>por los agentes debidamente escalafonados al momento de</w:t>
        <w:br/>
        <w:t>producirse la vacante (conf. a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:240:107 y art. 15 del</w:t>
        <w:br/>
        <w:t>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1</Words>
  <Characters>6302</Characters>
  <CharactersWithSpaces>534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Victor Pagnone</dc:creator>
  <dc:description/>
  <dc:language>en-US</dc:language>
  <cp:lastModifiedBy/>
  <dcterms:modified xsi:type="dcterms:W3CDTF">2007-03-22T11:44:00Z</dcterms:modified>
  <cp:revision>3</cp:revision>
  <dc:subject/>
  <dc:title>RESOLUCION Nº 221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