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336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848/91</w:t>
        <w:br/>
        <w:t>SUPERINTENDENCIA ADMINISTRATIVA</w:t>
        <w:br/>
        <w:t>G.B.14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1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rivada, a fin de contratar el servicio</w:t>
        <w:br/>
        <w:t>mecánico de mantenimiento y reparación de equipos acondi-</w:t>
        <w:br/>
        <w:t>cionadores de aire para frio solamente, instalados en</w:t>
        <w:br/>
        <w:t>los edificios sedes de los Tribunales Federales de Bahía</w:t>
        <w:br/>
        <w:t>Blanca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-</w:t>
        <w:br/>
        <w:t>brero próximo y el 31 de marzo de 1992; y teniendo en</w:t>
        <w:br/>
        <w:t>cuenta lo previsto por el art. 56, Inc.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 25/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aproximada de AUSTRALES VEINTICUATRO MI-</w:t>
        <w:br/>
        <w:t>LLONES (A 24.000.000.-), a la Cuenta "Honorarios y retri-</w:t>
        <w:br/>
        <w:t>buciones a terceros" (1-05-002-1-12-1220-23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