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9/94      EXP. S-735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expediente  de 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35/94 caratulado "Haberes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nal por título</w:t>
        <w:br/>
        <w:t>Menta, Nancy María".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oficial mayo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en lo Civil, Comercial y Contencioso Administrativo</w:t>
        <w:br/>
        <w:t>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solicitó que se le reconozca la bonifica-</w:t>
        <w:br/>
        <w:t>ción por el título de contador público que posee. Fundó tal</w:t>
        <w:br/>
        <w:t>petición en las tareas que le encomendó el juez -causas de</w:t>
        <w:br/>
        <w:t>ejecuciones fiscales y regulaciones de honorarios, entre</w:t>
        <w:br/>
        <w:t>otr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tal sentido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-</w:t>
        <w:br/>
        <w:t>deral de Apelaciones de San Martín consideró que las funcio-</w:t>
        <w:br/>
        <w:t>nes descriptas no encuadran en las propias de la especialidad</w:t>
        <w:br/>
        <w:t>de contador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por lo expuesto y en vir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fundamentos de la acordada 39/85, no corresponde hacer</w:t>
        <w:br/>
        <w:t>lugar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no corresponde bonificar el título de conta-</w:t>
        <w:br/>
        <w:t>dor público que Nancy María Menta pose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