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05/92    EXP.Nº101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    ejercicio   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   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</w:t>
        <w:br/>
        <w:t>servicio en el Archivo General del Poder Judicial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    En cargo    creado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04</w:t>
        <w:br/>
        <w:t>/92,      al actual auxiliar de servicio,    señor CLEMENTE</w:t>
        <w:br/>
        <w:t>MATURA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