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/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        de abril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  <w:br/>
        <w:t>día 8 de abril ppdo.- la renuncia presentada por el</w:t>
        <w:br/>
        <w:t>Auxiliar de    Quinta (Personal de Servicio)    de la Inten-</w:t>
        <w:br/>
        <w:t>dencia del Palacio de    Justicia,    señor Francisco López.-</w:t>
        <w:br/>
        <w:t>Reg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