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1912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3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</w:t>
        <w:br/>
        <w:t>del Tribunal Oral en lo Criminal Federal de Comodoro Rivadavia,</w:t>
        <w:br/>
        <w:t>doctor Enrique Jorge Guansiroli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