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os</w:t>
        <w:br/>
        <w:t>agentes que a continuación se detallan, a razón de tres horas</w:t>
        <w:br/>
        <w:t>diarias en días hábiles, a partir del día de la fecha y hasta</w:t>
        <w:br/>
        <w:t>el 30 de junio del presente año para desempeñarse en la Subdi-</w:t>
        <w:br/>
        <w:t>recci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ifton Goldney,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... Escribiente (Of. No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 Loria, Raúl .......Escribiente (Of. No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ytryn, Mirta .............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in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seres, María ..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