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67 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99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a solicitud efectuada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te del Palacio de Justicia, y teniendo 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os alcances del    punto    1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/95, autorizando a la Dirección de Gestión interna y Habilitación del</w:t>
        <w:br/>
        <w:t>Tribunal a contratar con la firma Compañía de Radiocomunicaciones Móviles S.A., la</w:t>
        <w:br/>
        <w:t>provisión de 14 (catorce) equipos de radio Móvilink para el uso funciona! de la</w:t>
        <w:br/>
        <w:t>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pendencia citada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