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2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10-262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Morgue Judicial, señor Eduardo</w:t>
        <w:br/>
        <w:t>Alberto Occhiato -a partir del 4 de septiembre al 10 de</w:t>
        <w:br/>
        <w:t>octubre del corriente año-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2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