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5/83                                                      EXP. Nº 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 13 del decreto-ley 1285/58 (Ley 14,467) y</w:t>
        <w:br/>
        <w:t>Reglamento para la Justicia Nacional (Acordada del 3 de mar-</w:t>
        <w:br/>
        <w:t>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dota-</w:t>
        <w:br/>
        <w:t>ción de personal administrativo y técnico de la Oficina de /</w:t>
        <w:br/>
        <w:t>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7ma.(Notificador) en reemplazo del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Jorge Horacio Fossa que fué promovido al señor JULIAN /</w:t>
        <w:br/>
        <w:t>GENARO QUEVEDO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13.575.658 C.I.Nº10.578.031 -clase</w:t>
        <w:br/>
        <w:t>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