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4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00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tres (3) días- y pasajes</w:t>
        <w:br/>
        <w:t>aéreos -ida y vuelta- (Buenos Aires/Mar del Plata) formu-</w:t>
        <w:br/>
        <w:t>lado por el señor Juez Nacional de Primera Instancia en</w:t>
        <w:br/>
        <w:t>lo Civil nº 86, Doctor Víctor H. Carrasco Quintana, a</w:t>
        <w:br/>
        <w:t>favor de la Prosecretaria Administrativa (Asistente So-</w:t>
        <w:br/>
        <w:t>cial), Licenciada Mariana Resta; con motivo de su próxi-</w:t>
        <w:br/>
        <w:t>mo traslado a la ciudad de Mar del Plata (Provincia de</w:t>
        <w:br/>
        <w:t>Buenos Aires) para realizar diligencias profesionales</w:t>
        <w:br/>
        <w:t>ordenadas en le Causa "COLMAN, Matías y otros</w:t>
        <w:br/>
        <w:t>s/Protección de Persona" en trámite ante el juzgado de</w:t>
        <w:br/>
        <w:t>marras; autorízase a la Dirección de Administración Fi-</w:t>
        <w:br/>
        <w:t>nanciera a dar trámite favorable a lo solicitado en aten-</w:t>
        <w:br/>
        <w:t>ción a las atribuciones conferidas por Resolución CSJS</w:t>
        <w:br/>
        <w:t>Nº 2.333/96, sin perjuicio del reintegro que proceda</w:t>
        <w:br/>
        <w:t>atenderse con arreglo a los que en definitiva se resuel-</w:t>
        <w:br/>
        <w:t>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en y la Subdirección General de Fiscalización de</w:t>
        <w:br/>
        <w:t>Recursos. Cumplido, gírense las actuaciones a la citada</w:t>
        <w:br/>
        <w:t>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