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775/95</w:t>
        <w:br/>
        <w:t>SUPERINTENDENCIA ADMINISTRATIVA</w:t>
        <w:br/>
        <w:t>B.18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li-</w:t>
        <w:br/>
        <w:t>dad (Decreto nº 1.343/74, Anexo I, Artículo 5o, Apartado</w:t>
        <w:br/>
        <w:t>I, Inciso f), formulado precedentemente por la señora De-</w:t>
        <w:br/>
        <w:t>fensora de Pobres, Incapaces y Ausentes ante el Juzgado</w:t>
        <w:br/>
        <w:t>Federal de Primera Instancia de Junin (Provincia de Bue-</w:t>
        <w:br/>
        <w:t>nos Aires) doctora María Teresa Crosetti de Prato, con</w:t>
        <w:br/>
        <w:t>motivo de tener que trasladarse a esta Capital con el</w:t>
        <w:br/>
        <w:t>objeto de visitar la Unidad Carcelaria U.16 (Caseros)</w:t>
        <w:br/>
        <w:t>del Servicio Penitenciaria Federal Argentino, autorizase</w:t>
        <w:br/>
        <w:t>a 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