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 xml:space="preserve">R.77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~</w:t>
        <w:br/>
        <w:t>tación privada, a los efectos de lograr la provisión de</w:t>
        <w:br/>
        <w:t>diversos materiales de ferretería, con destino a la</w:t>
        <w:br/>
        <w:t>Morgue Judicial -Sección Talleres-; y teniendo en cuenta</w:t>
        <w:br/>
        <w:t>lo previsto por el art. 56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LONES</w:t>
        <w:br/>
        <w:t>NOVECIENTOS VEINTISEIS MIL QUINIENTOS ($A 10.926.50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975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3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5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3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481.500.- a la Cuenta "Metales comunes y sus manu-</w:t>
        <w:br/>
        <w:t>facturas" (1-05-003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.435.000.- a la Cuenta "Otros bienes de consumo" (1-</w:t>
        <w:br/>
        <w:t>05-003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