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Sn de todos los repuestos que fueran necesarios- de</w:t>
        <w:br/>
        <w:t>veintiocho (28) maquinas de escribir manuales, siete (7)</w:t>
        <w:br/>
        <w:t>máquinas de escribir eléctricas y tres (3) máquinas de</w:t>
        <w:br/>
        <w:t>calcular, pertenecientes al Juzgado Federal de Primera</w:t>
        <w:br/>
        <w:t>Instancia de Mercedes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ciembre de 1991;</w:t>
        <w:br/>
        <w:t>y teniendo en cuenta lo establecido en el artículo 56,</w:t>
        <w:br/>
        <w:t>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CISEIS MILLONES ($A 16.000.000.-) -destinada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-</w:t>
        <w:br/>
        <w:t>berá afectarse a la Cuenta "Honorarios y retribuciones a</w:t>
        <w:br/>
        <w:t>terceros" {1-05-002-1-12-1220-230) del Presupuesto Gene-</w:t>
        <w:br/>
        <w:t>ral de Gastos para el Ejercicio Financie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remítase al Departa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