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en virtud de lo establecido en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l escribiente del Juzgado Nacional</w:t>
        <w:br/>
        <w:t>de Primera Instancia en lo Contencioso Administrativo Federal</w:t>
        <w:br/>
        <w:t>Nº 2, señor Rafael Vehils Ruiz, al Juzgado Federal de Cata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