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507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    EXP.N° 713/96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1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Casaci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2 de la Capital Fede-</w:t>
        <w:br/>
        <w:t>ral, doctor Luis Gustavo Losada, licencia con goce de sueldo</w:t>
        <w:br/>
        <w:t>a partir del día 24 de junio y hasta el 8 de julio del co-</w:t>
        <w:br/>
        <w:t>rriente año, en virtud de lo establecido en el art.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