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EXPEDIENTE N° 224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696/91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76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2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gost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v</w:t>
      </w:r>
      <w:r>
        <w:rPr>
          <w:rFonts w:eastAsia="Arial" w:ascii="Arial" w:hAnsi="Arial"/>
          <w:color w:val="auto"/>
          <w:sz w:val="20"/>
          <w:lang w:val="es-ES_tradnl"/>
        </w:rPr>
        <w:t>ía aérea - ida y vuelta - con fechas abiertas correo</w:t>
        <w:br/>
        <w:t>MCO) y anticipo de viáticos por el término de tres (3)</w:t>
        <w:br/>
        <w:t>días, formulado a fs. 1 por el señor Secretario de la</w:t>
        <w:br/>
        <w:t>Corte Suprema de Justicia de la Nación, Dr. Rolando E.</w:t>
        <w:br/>
        <w:t>Gialdino, a favor de los señores Jueces de Cámara, Dr.</w:t>
        <w:br/>
        <w:t>Francisco Cipriano Garay (Santa Fé- Buenos Aires), Dr.</w:t>
        <w:br/>
        <w:t>Arturo Pérez Petit {General Roca - Buenos Aires), Dr.</w:t>
        <w:br/>
        <w:t>Ignacio Larraza (Bahía Blanca - Buenos Aires) y Dr. Ma-</w:t>
        <w:br/>
        <w:t>riano A. González Palazzo (Comodoro Rivadavia - Buenos</w:t>
        <w:br/>
        <w:t>Aires), con motivo de haber sido convocados -en calidad</w:t>
        <w:br/>
        <w:t>de conjueces- para entender en diversas causas,</w:t>
        <w:br/>
        <w:t>autorízase a la Subsecretaría de Administración a dar</w:t>
        <w:br/>
        <w:t>trámite a la presente solicitud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-</w:t>
        <w:br/>
        <w:t>se las actuaciones a la citada dependencia, a sus efec-</w:t>
        <w:br/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