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EXPEDIENTE N° 2340/94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615/94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174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0 </w:t>
      </w:r>
      <w:r>
        <w:rPr>
          <w:rFonts w:ascii="Arial" w:hAnsi="Arial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vi</w:t>
      </w:r>
      <w:r>
        <w:rPr>
          <w:rFonts w:eastAsia="Arial" w:ascii="Arial" w:hAnsi="Arial"/>
          <w:color w:val="auto"/>
          <w:sz w:val="20"/>
          <w:lang w:val="es-ES_tradnl"/>
        </w:rPr>
        <w:t>áticos y gastos de movilidad (Decreto n° 1.343/74,</w:t>
        <w:br/>
        <w:t>Anexo I, Artículo 5°, Apartado I, Inciso f), formulado</w:t>
        <w:br/>
        <w:t>en estas actuaciones por el señor Fiscal de Cámara ante</w:t>
        <w:br/>
        <w:t>el Tribunal Oral en lo Criminal Federal de Neuquén doc-</w:t>
        <w:br/>
        <w:t>tor    Manuel    de    Reyes    Balboa,    a    su    favor    y    de    la</w:t>
        <w:br/>
        <w:t>Prosecretaria    Administrativa      señora    Claudia    Elena</w:t>
        <w:br/>
        <w:t>Ferreyra, con motivo haberse trasladado ambos a la Ciu-</w:t>
        <w:br/>
        <w:t>dad de San Martín de los Andes, los días 16 y 17    del co-</w:t>
        <w:br/>
        <w:t>rriente con el objeto de realizar diligencias ordenadas</w:t>
        <w:br/>
        <w:t>por el citado tribunal y vinculadas con la causa N° 1-</w:t>
        <w:br/>
        <w:t>Fo. 2 - Año 1994 caratulada "NUÑEZ - Domingo Sebastián</w:t>
        <w:br/>
        <w:t>s/ Adulteración de documento público - Art. 292 (segundo</w:t>
        <w:br/>
        <w:t>párrafo) del C.P.", autorízase a la Subsecretaría de Ad-</w:t>
        <w:br/>
        <w:t>ministración a liquidar por el primero de los conceptos</w:t>
        <w:br/>
        <w:t>señalados la suma que conforme a las constancias consig-</w:t>
        <w:br/>
        <w:t>nadas en las planillas obrantes a fs. 1 y 2 corresponda</w:t>
        <w:br/>
        <w:t>y a dar curso favorable al segun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 presente expediente a la mencion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