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/88             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  <w:br/>
        <w:t>Visto lo solicitado por el Juzgado Federal de</w:t>
        <w:br/>
        <w:t>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 contrat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°655/88 de fecha 30 de junio de 1988 a la</w:t>
        <w:br/>
        <w:t>señorita María Ester Ballestero, en reemplaz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 la señora Graciela Eva Na-</w:t>
        <w:br/>
        <w:t>varro de Offred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