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dquirir un equipo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</w:t>
        <w:br/>
        <w:t>inalámbrico para el 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obran tres presupuestos solicitados a ca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5 luce el informe producido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</w:t>
        <w:br/>
        <w:t>Comunicaciones, del cual surge que el presupuesto presentado por la firma</w:t>
        <w:br/>
        <w:t>Armagali S. A. resulta el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adoptado se encuentra normado en</w:t>
        <w:br/>
        <w:t>el Art.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a) de la Ley de Contabilidad y en el Art. 62,</w:t>
        <w:br/>
        <w:t>inciso 10 de su decreto reglamentario.</w:t>
        <w:br/>
        <w:t>Por ello, y en virtud de lo dispuesto en la Resolución N° 3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adquirir con fondos de la Caja Chica</w:t>
        <w:br/>
        <w:t>asignados al Departamento de Tesorería y Control de Ingresos de la Dirección</w:t>
        <w:br/>
        <w:t>de Administración el equipo telefónico inalámbrico con destino al Alto</w:t>
        <w:br/>
        <w:t>Tribunal, por un monto de pesos doscientos trece con ochenta y un centavos</w:t>
        <w:br/>
        <w:t>($213,8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Tesorería y Control de Ingresos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