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02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EDIENTE    N°      10-036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 de Pri-mera Instancia en lo Criminal y Correccional de Posada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, hasta el 31 de mayo de 2004, la prórroga de la Resolución N° 1406/2003 referente a la contratación de la doctora María Trinidad FIERRO con una categoría presupuestaria equivalente ai cargo de secretario de juzgado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-nezca a la planta de personal permanente del Poder Judicial de la Nación, concé-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sel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