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8  de junio de 1985.-</w:t>
        <w:br/>
        <w:t>Visto lo solicitado por la Procuración Ge-</w:t>
        <w:br/>
        <w:t>neral de la Nación referente a la prórroga de contratación /</w:t>
        <w:br/>
        <w:t>de agentes para desempeñarse en la misma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ón a prorrogar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 85 y por</w:t>
        <w:br/>
        <w:t>el término de 2 meses- la contratación de los siguientes agen</w:t>
        <w:br/>
        <w:t>tes cuyos nombres y categorías presupuestarias a las que de-</w:t>
        <w:br/>
        <w:t>ben equipararse a continuación se detallan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. Néstor Alberto Fasciolo      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María Inés Azaro                                Secretari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Cristina Mónica Lareo                      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Eduardo Antonio Pisani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ta. Estela Beatriz García         Auxiliar Principal</w:t>
        <w:br/>
        <w:t>Liñe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Irene Liliana Sacaba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ta. María Carolina Guerrini       Auxiliar Principal de 6ta.</w:t>
        <w:br/>
        <w:t>Srta. Myrian Ida Munne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 el gasto resultante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dentemente dispuesto con cargo a la partida "Personal Tempo-</w:t>
        <w:br/>
        <w:t>rario"</w:t>
      </w:r>
      <w:r>
        <w:rPr>
          <w:rFonts w:ascii="Arial" w:hAnsi="Arial"/>
          <w:sz w:val="20"/>
          <w:lang w:val="en-US"/>
        </w:rPr>
        <w:t xml:space="preserve">-P.A.T- </w:t>
      </w:r>
      <w:r>
        <w:rPr>
          <w:rFonts w:ascii="Arial" w:hAnsi="Arial"/>
          <w:sz w:val="20"/>
          <w:lang w:val="es-ES_tradnl"/>
        </w:rPr>
        <w:t>y T.L.- para el corriente ejercicio financier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º 33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