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58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3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 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E</w:t>
      </w:r>
      <w:r>
        <w:rPr>
          <w:rFonts w:ascii="Times New Roman" w:hAnsi="Times New Roman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maestranza y de</w:t>
        <w:br/>
        <w:t>servicio de la Intendencia del Palacio de Justicia</w:t>
        <w:br/>
        <w:t>AUXILIAR DE SERVICIO: en reemplazo del señor Cayetano</w:t>
        <w:br/>
        <w:t>Otranto que renunció al señor OSVALDO GABRIEL SA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492.597 -Clase 196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hágase        saber        y       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