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30   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49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018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solicita autorización para cancelar, con cargo a la /</w:t>
        <w:br/>
        <w:t>cuenta "Sobrantes de Ejercicios Anteriores" la suma de PE-</w:t>
        <w:br/>
        <w:t>SOS ARGENTINOS:CIENTO CUARENTA Y CUATRO CON SETENTA Y SEIS</w:t>
        <w:br/>
        <w:t>CENTAVOS ($a 144,76.-), correspondiente a la Movilidad Fija</w:t>
        <w:br/>
        <w:t>del Dr. Manuel A. Vocos Conesa, perteneciente al Servicio</w:t>
        <w:br/>
        <w:t>de Reconocimientos Médicos, que ha caído en "Ejercicios /</w:t>
        <w:br/>
        <w:t>Vencidos" y teniendo en cuenta lo establecido en la Acordada</w:t>
        <w:br/>
        <w:t>N°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"legítimo abono" la deuda consign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a a fs. 8 de estas actuaciones, cuyo importe total ascien-</w:t>
        <w:br/>
        <w:t>de a la suma de PESOS ARGENTINOS:CIENTO CUARENTA Y CUATRO /</w:t>
        <w:br/>
        <w:t>CON SETENTA Y SEIS CENTAVOS ($a 144,76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Autorizar a la Subsecretaría de Administración</w:t>
        <w:br/>
        <w:t>a disponer su cancelación con cargo a la cuenta "Sobrantes</w:t>
        <w:br/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 y devuélvase a la Subsecretaría de</w:t>
        <w:br/>
        <w:t>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