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136</w:t>
      </w:r>
      <w:r>
        <w:rPr>
          <w:rFonts w:ascii="Courier New" w:hAnsi="Courier New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/89-SUPERINTENDENCIA-</w:t>
        <w:br/>
        <w:t>-Cde.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Juzgado Nacio-</w:t>
        <w:br/>
        <w:t>nal de Primera Instancia en lo Cri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y</w:t>
        <w:br/>
        <w:t>atento las razones invo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Cámara Nacional de Apelaciones</w:t>
        <w:br/>
        <w:t>en lo Criminal y Correccional de la Capital Federal a designar</w:t>
        <w:br/>
        <w:t>a un agente en calidad de "suplente" con una categoría presu-</w:t>
        <w:br/>
        <w:t>puestaria equivalente a la del cargo de auxiliar principal de</w:t>
        <w:br/>
        <w:t>6ta.-personal administrativo y técnico-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marzo y hasta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9, para desempeñarse en el</w:t>
        <w:br/>
        <w:t>Juzgado Nacional de Primera Instancia en lo Criminal de Ins-</w:t>
        <w:br/>
        <w:t>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, en reemplazo del señor Genaro Mantella Demarco</w:t>
        <w:br/>
        <w:t>que se encuentra con licencia por art.23 R.L.J.N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tración</w:t>
        <w:br/>
        <w:t>a imputar el gasto resultante de lo precedentemente dispuesto</w:t>
        <w:br/>
        <w:t>con cargo a la cuenta "Personal no Permanente" (F.A.T), en</w:t>
        <w:br/>
        <w:t>caso de no existir fondos a la de Sobrantes de Ejercicios</w:t>
        <w:br/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hágase   saber  y  pase  a   la</w:t>
        <w:br/>
        <w:t>Subsecretaría de Admnistracio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43</Characters>
  <CharactersWithSpaces>10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ón Nº 13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