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22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277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informado por la titula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iscalía en lo Civil y Comercial y Contencioso Administra-</w:t>
        <w:br/>
        <w:t>tivo Federal N°6 a fs.42/45, lo expuesto por el señor Presi-</w:t>
        <w:br/>
        <w:t>dente de la Cámara Nacional de Apelaciones en lo Civil y</w:t>
        <w:br/>
        <w:t>Comercial Federal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sde el 22 de marzo de 1993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mpeña como auxiliar de servicio "suplente", autorizado</w:t>
        <w:br/>
        <w:t>por resoluciones Nros.346/93, 1084/93, 1644/93, 2041/93,</w:t>
        <w:br/>
        <w:t>221/94, 371/94, 469/94 de esta Corte, la señora Paula Angéli-</w:t>
        <w:br/>
        <w:t>ca Taboada de Ibañ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titular del cargo, señor Dori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uz de Mamani se encontraba con licencia por art.23 R.L.J.N.</w:t>
        <w:br/>
        <w:t>desde el 2 8 de diciembre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22 del corriente mes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a de alta por el Servicio de Reconocimientos Médicos con</w:t>
        <w:br/>
        <w:t>exclusión del acarreo manual de elementos pesados y el ascen-</w:t>
        <w:br/>
        <w:t>so de escal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expresa la Fiscal, el a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ocupa ese cargo debe ser apto para: tareas de limpieza,</w:t>
        <w:br/>
        <w:t>transporte diario de expedientes y, teniendo en cuenta que la</w:t>
        <w:br/>
        <w:t>Fiscalía está situada en el 7o piso del edificio de Tachuela-</w:t>
        <w:br/>
        <w:t>no 490 donde, frecuentemente los ascensores dejan de funcio-</w:t>
        <w:br/>
        <w:t>nar, tampoco podría asistir regularmente a su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 la 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 a contratar a partir del día de</w:t>
        <w:br/>
        <w:t>la fecha y hasta el 30 de noviembre corriente año a un agen-</w:t>
        <w:br/>
        <w:t>te con una categoría presupuestaría equivalente a la del</w:t>
        <w:br/>
        <w:t>cargo de auxiliar de servicio, para desempeñarse en la Fisca-</w:t>
        <w:br/>
        <w:t>lía en lo Civil y Comercial y Contencioso Administrativo</w:t>
        <w:br/>
        <w:t>Federal N°6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-</w:t>
        <w:br/>
        <w:t>tante de lo preferentemente dispuesto con cargo a la cuenta</w:t>
        <w:br/>
        <w:t>pertinente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ia extracción de fotocopias de las presentes actuaciones</w:t>
        <w:br/>
        <w:t>que se remitirán a la Subsecretaría de Administración para</w:t>
        <w:br/>
        <w:t>su cumpli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7</Characters>
  <CharactersWithSpaces>16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Victor Pagnone</dc:creator>
  <dc:description/>
  <dc:language>en-US</dc:language>
  <cp:lastModifiedBy/>
  <dcterms:modified xsi:type="dcterms:W3CDTF">2007-03-22T12:14:00Z</dcterms:modified>
  <cp:revision>3</cp:revision>
  <dc:subject/>
  <dc:title>RESOLUCIÓN N° 122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