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853</w:t>
      </w:r>
      <w:r>
        <w:rPr>
          <w:rFonts w:ascii="Courier New" w:hAnsi="Courier New"/>
          <w:sz w:val="20"/>
          <w:lang w:val="es-ES_tradnl"/>
        </w:rPr>
        <w:t xml:space="preserve">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38/8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noviembre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6/85-cde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8 5 del registro del Departamento de Compras (N° ////</w:t>
        <w:br/>
        <w:t>384.289/85 de la Subsecretaría de Administración), por el</w:t>
        <w:br/>
        <w:t>cual solicita autorización para convocar "in situ" una li-</w:t>
        <w:br/>
        <w:t>citación con el objeto de efectuar el servicio de manteni-</w:t>
        <w:br/>
        <w:t>miento y asistencia técnica del equipo telefónico instala-</w:t>
        <w:br/>
        <w:t>do en el edificio sede del Juzgado Federal de Primera Ins-</w:t>
        <w:br/>
        <w:t>tancia de Santiago del Estero, durante el período compren-</w:t>
        <w:br/>
        <w:t>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 el 31 de diciembre de 1986; y</w:t>
        <w:br/>
        <w:t>teniendo en cuenta lo establecido en el artículo 56, inciso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cretos reglamentarios</w:t>
        <w:br/>
        <w:t>y lo dis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"in situ" la licitación pertinente,a los fines</w:t>
        <w:br/>
        <w:t>señalados precedentemente y conforme al pliego y cláusulas</w:t>
        <w:br/>
        <w:t>particulares obrantes a fs. 6/7.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ma</w:t>
        <w:br/>
        <w:t>de AUSTRALES UN MIL SETECIENTOS CINCUENTA (A 1.75 0.--), /</w:t>
        <w:br/>
        <w:t>destinado a atender el gasto emergente de la licitación que</w:t>
        <w:br/>
        <w:t>se autoriza, deberá afectarse a la Cuenta "Honorarios y re-</w:t>
        <w:br/>
        <w:t>tribuciones a terceros" (1-05-002-1-12-1220-230) del Presu-</w:t>
        <w:br/>
        <w:t>puesto General de Gastos para el Ejercicio Financiero del</w:t>
        <w:br/>
        <w:t>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9</Characters>
  <CharactersWithSpaces>1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