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ÓN Nº 60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5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necesidad de regularizar la situa</w:t>
      </w:r>
      <w:r>
        <w:rPr>
          <w:sz w:val="20"/>
        </w:rPr>
        <w:t>-</w:t>
        <w:br/>
      </w:r>
      <w:r>
        <w:rPr>
          <w:sz w:val="20"/>
          <w:lang w:val="es-ES_tradnl"/>
        </w:rPr>
        <w:t>ción de revista de determinados agentes que se desempeñan</w:t>
        <w:br/>
        <w:t>como personal contratado en este Poder Judicial de la Na</w:t>
      </w:r>
      <w:r>
        <w:rPr>
          <w:sz w:val="20"/>
        </w:rPr>
        <w:t>-</w:t>
        <w:br/>
      </w:r>
      <w:r>
        <w:rPr>
          <w:sz w:val="20"/>
          <w:lang w:val="es-ES_tradnl"/>
        </w:rPr>
        <w:t>ción, y</w:t>
        <w:br/>
        <w:t>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221/86 esta Corte Su</w:t>
      </w:r>
      <w:r>
        <w:rPr>
          <w:sz w:val="20"/>
        </w:rPr>
        <w:t>-</w:t>
        <w:br/>
      </w:r>
      <w:r>
        <w:rPr>
          <w:sz w:val="20"/>
          <w:lang w:val="es-ES_tradnl"/>
        </w:rPr>
        <w:t>prema dispuso autorizar a la Subsecretaría de Administra</w:t>
      </w:r>
      <w:r>
        <w:rPr>
          <w:sz w:val="20"/>
        </w:rPr>
        <w:t>-</w:t>
        <w:br/>
      </w:r>
      <w:r>
        <w:rPr>
          <w:sz w:val="20"/>
          <w:lang w:val="es-ES_tradnl"/>
        </w:rPr>
        <w:t>ción a iniciar el trámite pertinente para lograr la incor</w:t>
      </w:r>
      <w:r>
        <w:rPr>
          <w:sz w:val="20"/>
        </w:rPr>
        <w:t>-</w:t>
        <w:br/>
      </w:r>
      <w:r>
        <w:rPr>
          <w:sz w:val="20"/>
          <w:lang w:val="es-ES_tradnl"/>
        </w:rPr>
        <w:t>poración del personal contratado a la planta perma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secretaría de Administración, en</w:t>
        <w:br/>
        <w:t>cumplimiento a lo dispuesto por la resolución citada, ha</w:t>
        <w:br/>
        <w:t>informado quienes reúnen los requisitos reglamentarios en</w:t>
        <w:br/>
        <w:t>vigencia para su incorporación como efectivos -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>381/86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jercicio de las facultades estable</w:t>
      </w:r>
      <w:r>
        <w:rPr>
          <w:sz w:val="20"/>
        </w:rPr>
        <w:t>-</w:t>
        <w:br/>
      </w:r>
      <w:r>
        <w:rPr>
          <w:sz w:val="20"/>
          <w:lang w:val="es-ES_tradnl"/>
        </w:rPr>
        <w:t>cidas en los artículos 17 de la ley 16.432; 23 de la ley</w:t>
        <w:br/>
        <w:t>17.928 y 3°de la ley 19.362</w:t>
        <w:br/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Creáse en la Jurisdicción  05-Poder Ju</w:t>
      </w:r>
      <w:r>
        <w:rPr>
          <w:sz w:val="20"/>
        </w:rPr>
        <w:t>-</w:t>
        <w:br/>
      </w:r>
      <w:r>
        <w:rPr>
          <w:sz w:val="20"/>
          <w:lang w:val="es-ES_tradnl"/>
        </w:rPr>
        <w:t>dicial de la Nación- la cantidad de 115 cargos ditribui</w:t>
      </w:r>
      <w:r>
        <w:rPr>
          <w:sz w:val="20"/>
        </w:rPr>
        <w:t>-</w:t>
        <w:br/>
      </w:r>
      <w:r>
        <w:rPr>
          <w:sz w:val="20"/>
          <w:lang w:val="es-ES_tradnl"/>
        </w:rPr>
        <w:t>dos en los programas y categorías presupuestarias que a /</w:t>
        <w:br/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ROGRAMA 001 -ADMINISTRACIÓN DE JUSTICIA EN UL</w:t>
      </w:r>
      <w:r>
        <w:rPr>
          <w:sz w:val="20"/>
        </w:rPr>
        <w:t>-</w:t>
        <w:br/>
      </w:r>
      <w:r>
        <w:rPr>
          <w:sz w:val="20"/>
          <w:lang w:val="es-ES_tradnl"/>
        </w:rPr>
        <w:t>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  <w:br/>
        <w:t>+ 1 Prosecretario Jefe</w:t>
        <w:br/>
        <w:t>+ 1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4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1 2do.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2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1 Oficial Superio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2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Oficial Superior de 8va.</w:t>
        <w:br/>
        <w:t>+ 1 Oficial Superior de 9na.</w:t>
        <w:br/>
        <w:t>+ 3 Auxiliar Superior</w:t>
        <w:br/>
        <w:t>+ 3 Auxiliar Superior de 3ra.</w:t>
        <w:br/>
        <w:t>+ 5 Auxiliar Principal de 5ta.</w:t>
        <w:br/>
        <w:t>+ 27 Auxiliar Principal de 6ta.</w:t>
        <w:br/>
        <w:t>Personal de Servicio   + 22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PROGRAMA 002 -ADMINISTRACIÓN DE JUSTIC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TANCIA.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8 Auxiliar Principal</w:t>
        <w:br/>
        <w:t>+ 5 Auxiliar Principal de 6ta.</w:t>
        <w:br/>
        <w:t>Personal de Servici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Auxiliar Principal de 3ra.</w:t>
        <w:br/>
        <w:t>+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+ 13 Auxiliar Principal de 7ma.</w:t>
        <w:br/>
        <w:t xml:space="preserve">     c) PROGRAMA 003 -PERICIAS JUDICIALES.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2 Oficial Superior de 8va.</w:t>
        <w:br/>
        <w:t>+ 1 Auxiliar Superior de 6ta.</w:t>
        <w:br/>
        <w:t>+ 6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60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 fin de atender la presente erog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ízase a la Subsecretaría de Administración a elabo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r el respectivo reajuste presupuestario -mediante com-</w:t>
        <w:br/>
        <w:t>pensación de créditos- y proceder, en consecuencia, a /</w:t>
        <w:br/>
        <w:t>efectuar las regularizaciones contables pertinentes con</w:t>
        <w:br/>
        <w:t>el objeto de dar cumplimiento a esta creación de 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Conforme a lo dispuesto por el artícu-</w:t>
        <w:br/>
        <w:t>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utorízase a la Subsecretaría de Administración a</w:t>
        <w:br/>
        <w:t>modificar el discriminado de cargos de la planta de per-</w:t>
        <w:br/>
        <w:t>sonal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31</Characters>
  <CharactersWithSpaces>23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ÓN Nº 60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