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5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 de agosto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1 y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conformidad prestada por la Obra So-</w:t>
        <w:br/>
        <w:t>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; y en atención a las /</w:t>
        <w:br/>
        <w:t>conformidades prestadas a fs, 4 por el Juez Federal de 1ra.,</w:t>
        <w:br/>
        <w:t>Instancia de Corrientes y a fs. 6 por la Cámara Federal de /</w:t>
        <w:br/>
        <w:t>Apelaciones de Resistencia, adscríbase -a partir del 3 de a-</w:t>
        <w:br/>
        <w:t>gosto y por el término de 6 meses de acuerdo a la Resolu-/</w:t>
        <w:br/>
        <w:t>ciòn Nº1279/79 a los señores Auxiliares Principales de 6ta.</w:t>
        <w:br/>
        <w:t>(Personal Administrativo y Técnico) señora Teresa de Jesús /</w:t>
        <w:br/>
        <w:t>Enciso de González y del señor Carlos Ramòn González de la /</w:t>
        <w:br/>
        <w:t>Obra Social del Poder Judicial de la Nación al Juzgado Fede-</w:t>
        <w:br/>
        <w:t>ral de Primera Instancia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