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6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1726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titular del Juzgado Nacional de Primera Instan-</w:t>
        <w:br/>
        <w:t>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solicita</w:t>
        <w:br/>
        <w:t>para la Secretaria N° 21 feriado judicial durante los dias 21,</w:t>
        <w:br/>
        <w:t>24 y 25 del cte. mes, con motivo de realizarse obras en la Me-</w:t>
        <w:br/>
        <w:t>sa de Entradas, habiendo prestado conformidad al pedido el se-</w:t>
        <w:br/>
        <w:t>ñor Presidente de la Cámara Nacional de Apelaciones en lo Con-</w:t>
        <w:br/>
        <w:t>tencioso Administrativo Federal, ello sin perjuicio de la vali-</w:t>
        <w:br/>
        <w:t>dez de los actos procesales que pudieran cumplirse y el trámi-</w:t>
        <w:br/>
        <w:t>te de amparos y medidas cautelares ya radicados que se encuen-</w:t>
        <w:br/>
        <w:t>tren en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ticia</w:t>
        <w:br/>
        <w:t>Nacional- a los fines señalados precedentemente, feriado judi-</w:t>
        <w:br/>
        <w:t>cial para la Secretaria N° 21 del Juzgado Nacional de Primera</w:t>
        <w:br/>
        <w:t>Instancia en lo Contencioso Administrativo Federal N° 11, los</w:t>
        <w:br/>
        <w:t>dias 21, 24 y 25 de noviembre del corriente año; sin perjuicio</w:t>
        <w:br/>
        <w:t>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