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9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6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</w:r>
      <w:r>
        <w:rPr>
          <w:rFonts w:eastAsia="Courier New" w:ascii="Courier New" w:hAnsi="Courier New"/>
          <w:color w:val="auto"/>
          <w:sz w:val="20"/>
          <w:lang w:val="es-AR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0- la renuncia condicionada presentada</w:t>
        <w:br/>
        <w:t>por el auxiliar principal de 7a. (personal obrero y de maes-</w:t>
        <w:br/>
        <w:t>tranza)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</w:t>
        <w:br/>
        <w:t>señor Indalecio Ernesto Rodríguez en los términos de los</w:t>
        <w:br/>
        <w:t>decretos 8820/62 y 9202/62 y de las leyes vigentes para su</w:t>
        <w:br/>
        <w:t>categoría hasta tanto la Caja de Previsión para el personal</w:t>
        <w:br/>
        <w:t>del Estado y Servicios Públicos comunique el otorgamiento del</w:t>
        <w:br/>
        <w:t>beneficio. Hágase saber a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