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marzo de 198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</w:t>
        <w:br/>
        <w:t>cuenta la medida que propicia a los efectos de poder</w:t>
        <w:br/>
        <w:t>atender la cancelación de facturas de servicios en razón</w:t>
        <w:br/>
        <w:t>de carecer de saldos las partidas presupuestarias corres-</w:t>
        <w:br/>
        <w:t xml:space="preserve">pondientes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tender,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obrantes de Ejercicios Anteriores11 la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gastos consignados en la planilla obrante a fs. 2</w:t>
        <w:br/>
        <w:t>-la que pasará a formar parte de la presente- por el im-</w:t>
        <w:br/>
        <w:t>porte total de AUSTRALES OCHO MIL OCHOCIENTOS SESENTA Y</w:t>
        <w:br/>
        <w:t>CINCO COK SETENTA Y SEIS CENTAVOS ($A 8.865,7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