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141</w:t>
      </w:r>
      <w:r>
        <w:rPr>
          <w:rFonts w:eastAsia="Arial" w:ascii="Arial" w:hAnsi="Arial"/>
          <w:color w:val="auto"/>
          <w:sz w:val="20"/>
          <w:lang w:val="es-ES_tradnl"/>
        </w:rPr>
        <w:t>/89.                  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-Cde. n</w:t>
      </w:r>
      <w:r>
        <w:rPr>
          <w:rFonts w:eastAsia="Arial" w:ascii="Arial" w:hAnsi="Arial"/>
          <w:color w:val="auto"/>
          <w:sz w:val="20"/>
          <w:lang w:val="es-ES_tradnl"/>
        </w:rPr>
        <w:t>°6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</w:t>
      </w:r>
      <w:r>
        <w:rPr>
          <w:rFonts w:ascii="Arial" w:hAnsi="Arial"/>
          <w:color w:val="auto"/>
          <w:sz w:val="20"/>
          <w:lang w:val="es-ES_tradnl"/>
        </w:rPr>
        <w:t xml:space="preserve"> de noviembre de 1989.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Primera Instancia en lo Criminal de Instruc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7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riminal y Correccional de la Capital</w:t>
        <w:br/>
        <w:t>Federal a designar en calidad de "suplente" a un agente con</w:t>
        <w:br/>
        <w:t>categor</w:t>
      </w:r>
      <w:r>
        <w:rPr>
          <w:rFonts w:eastAsia="Arial" w:ascii="Arial" w:hAnsi="Arial"/>
          <w:color w:val="auto"/>
          <w:sz w:val="20"/>
          <w:lang w:val="es-ES_tradnl"/>
        </w:rPr>
        <w:t>ía presupuestaria equivalente a la del cargo de auxi-</w:t>
        <w:br/>
        <w:t>liar principal de 7a. -personal de servicio- a partir del día</w:t>
        <w:br/>
        <w:t>de la fecha y hasta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febrero del año 1990 en reemplazo</w:t>
        <w:br/>
        <w:t>del señor Alfredo Lozano que se encuentra con licencia por</w:t>
        <w:br/>
        <w:t>art.23 R.L.J.N., para desempeñarse en el Juzgado Nacional de</w:t>
        <w:br/>
        <w:t>Primera Instancia en lo Criminal de Instrucción n° 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"personal</w:t>
        <w:br/>
        <w:t>no permanente" (P.S.) para el corriente ejercicio financiero y</w:t>
        <w:br/>
        <w:t>el de 1990; en caso de no existir fondos, a la de "sobrantes</w:t>
        <w:br/>
        <w:t>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