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                                                                                          EXPEDIENTE N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el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    párrafo    del    punto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0/2001 -dictada el 7 de junio ppdo., establece que los agentes que</w:t>
        <w:br/>
        <w:t>revistan en la categoría presupuestaria de prosecretario administrativo sólo podrán</w:t>
        <w:br/>
        <w:t>realizar horas extraordinarias electorales, previa autorización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administrat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os nombres -obrante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3/99,101/108,141,143,145,147 y 151 de las presen-</w:t>
        <w:br/>
        <w:t>tes actuaciones y cuyas fotocopias forman parte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 realizar</w:t>
        <w:br/>
        <w:t>horas extraordinarias de acuerdo a lo dispuesto en el punto 3° de la Resolución N°</w:t>
        <w:br/>
        <w:t>920/2001, último párra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