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26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2 días del mes de agosto de mil no-</w:t>
        <w:br/>
        <w:t>vecientos noventa y siete, reunidos en la Sala de Acuerdos</w:t>
        <w:br/>
        <w:t>del Tribunal, el Señor Presidente de la Corte Suprema de</w:t>
        <w:br/>
        <w:t>Justicia de la Nación, Doctor Julio Salvador Nazareno, el</w:t>
        <w:br/>
        <w:t>Señor Vicepresidente Doctor Eduardo Moliné O'Connor, y los</w:t>
        <w:br/>
        <w:t>Señores Ministros Doctores Don Carlos S. Fayt, Don Augusto</w:t>
        <w:br/>
        <w:t>César Belluscio, Don Enrique Santiago Petracchi, Don Antonio</w:t>
        <w:br/>
        <w:t>Boggiano, Don Guillermo López y Don Gustavo Bosse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rear en el ámbito de la Corte Suprema de</w:t>
        <w:br/>
        <w:t>Justicia de la Nación una Secretaría especial para la ins-</w:t>
        <w:br/>
        <w:t xml:space="preserve">trucción de la causa S.143 </w:t>
      </w:r>
      <w:r>
        <w:rPr>
          <w:rFonts w:ascii="Courier New" w:hAnsi="Courier New"/>
          <w:sz w:val="20"/>
          <w:lang w:val="en-US"/>
        </w:rPr>
        <w:t xml:space="preserve">XXIV </w:t>
      </w:r>
      <w:r>
        <w:rPr>
          <w:rFonts w:ascii="Courier New" w:hAnsi="Courier New"/>
          <w:sz w:val="20"/>
          <w:lang w:val="es-ES_tradnl"/>
        </w:rPr>
        <w:t>"Sumario Instruido con moti-</w:t>
        <w:br/>
        <w:t>vo del atentado perpetrado contra la Embajada de Israe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que dicha dependencia tendrá como</w:t>
        <w:br/>
        <w:t>única competencia la asignada en el punto precedente y que</w:t>
        <w:br/>
        <w:t>funcionará transitoriamente hasta concluir con la misión</w:t>
        <w:br/>
        <w:t>encomen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signar a cargo de la secretaría creada, en</w:t>
        <w:br/>
        <w:t>los términos de la presente, al Secretario Letrado del Tri-</w:t>
        <w:br/>
        <w:t>bunal Doctor Esteban Jorge Canevari (D.N.I. 13.530.3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nstruir al funcionario designado para que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 el plazo de cinco días, proponga al Señor Presidente de</w:t>
        <w:br/>
        <w:t>la Corte la estructura de personal y los requerimientos mate-</w:t>
        <w:br/>
        <w:t>riales necesarios a los fines de cumplir con las funciones</w:t>
        <w:br/>
        <w:t>atribu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</w:t>
        <w:br/>
        <w:t>se comunicase y se registrase en el libro correspondiente,</w:t>
        <w:br/>
        <w:t>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7</Characters>
  <CharactersWithSpaces>12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Proyectos Especiales</dc:creator>
  <dc:description/>
  <dc:language>en-US</dc:language>
  <cp:lastModifiedBy/>
  <dcterms:modified xsi:type="dcterms:W3CDTF">2007-03-22T10:18:00Z</dcterms:modified>
  <cp:revision>3</cp:revision>
  <dc:subject/>
  <dc:title>ACORDADA Nº 2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