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EXPEDIENTE N° 135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905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2 </w:t>
      </w:r>
      <w:r>
        <w:rPr>
          <w:rFonts w:ascii="Arial" w:hAnsi="Arial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reinteg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pasajes (v</w:t>
      </w:r>
      <w:r>
        <w:rPr>
          <w:rFonts w:eastAsia="Arial" w:ascii="Arial" w:hAnsi="Arial"/>
          <w:color w:val="auto"/>
          <w:sz w:val="20"/>
          <w:lang w:val="es-ES_tradnl"/>
        </w:rPr>
        <w:t>ía aérea - ida y vuelta - Buenos Ai-</w:t>
        <w:br/>
        <w:t>res/Salta/Buenos Aires), formulado a fs. 1 por el señor</w:t>
        <w:br/>
        <w:t>Juez Federal de Primera Instancia en lo Criminal y Co-</w:t>
        <w:br/>
        <w:t>rreccional n° 2 de San Isidro (Provincia de Buenos Ai-</w:t>
        <w:br/>
        <w:t>res), doctor Conrado César Bergesio, a favor del Oficial</w:t>
        <w:br/>
        <w:t>señor Eduardo J. Oderigo, con motivo de haber tenido que</w:t>
        <w:br/>
        <w:t>ordenar su traslado a la Ciudad de Salta para realizar</w:t>
        <w:br/>
        <w:t>urgentes trámites vinculados con la causa n° 126</w:t>
        <w:br/>
        <w:t>caratulada- "BONILLA - Rosa Edelmira y otros s/ infrac-</w:t>
        <w:br/>
        <w:t>ción a la Ley 23.737", autorizase a la Subsecretaría de</w:t>
        <w:br/>
        <w:t xml:space="preserve"> Administración a dar curso favorable a la solicitud.-</w:t>
        <w:br/>
        <w:t>                                                                              Regístrese, hágase saber y devuélvan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se las presentes actuaciones a la citada dependenci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