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 profesor</w:t>
        <w:br/>
        <w:t>de la Southwestern University School of Law Dr. Jonathan Miller, ofrece en</w:t>
        <w:br/>
        <w:t>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Biblioteca Central "Dr. Roberto Repetto" una selección de</w:t>
        <w:br/>
        <w:t>volúmenes de la obra "Federal Practica and Procedure" que obra en el detalle</w:t>
        <w:br/>
        <w:t>de fs. 1; teniendo en cuenta lo dispuesto por el artículo 52 de la Ley de</w:t>
        <w:br/>
        <w:t>Contabilidad y sus decretos reglamentarios y lo manifestado por el señor</w:t>
        <w:br/>
        <w:t>Secretario de Derecho Comparado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eptar la donación efectuada por el profesor de la</w:t>
        <w:br/>
        <w:t>Southwestern University School of Law Dr. Jonathan Mill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encionado cate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el</w:t>
        <w:br/>
        <w:t>agradecimiento de esta Corte por tal colabo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tome conocimiento el señor Secretario de Derecho Comparado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ibunal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