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4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abril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-</w:t>
        <w:br/>
        <w:t>do en cuenta las razones invocadas y las facultades delega-</w:t>
        <w:br/>
        <w:t>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51/93 en cuanto a la designación de un auxi-</w:t>
        <w:br/>
        <w:t>liar administrativo, en calidad de "suplente" hasta el 1°</w:t>
        <w:br/>
        <w:t>de mayo del corriente año, para desempeñarse en el Juzgado</w:t>
        <w:br/>
        <w:t>Nacional de Primera Instancia en lo Civil N° 108, en reem-</w:t>
        <w:br/>
        <w:t>plazo del señor Eduardo Ernesto Vidal Green quien se encuen-</w:t>
        <w:br/>
        <w:t>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cio-</w:t>
        <w:br/>
        <w:t>nal de Apelaciones en lo Civil que, teniendo en cuenta que</w:t>
        <w:br/>
        <w:t>las licencias por enfermedad del citado agente se han pro-</w:t>
        <w:br/>
        <w:t>longado más allá de lo términos previstos en el art. 23 del</w:t>
        <w:br/>
        <w:t>régimen vigente, no se autorizarán nuevas designaciones de</w:t>
        <w:br/>
        <w:t>suplente al vencimiento de la última licencia concedi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