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28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20/90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marz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 por 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Penal Econ</w:t>
      </w:r>
      <w:r>
        <w:rPr>
          <w:rFonts w:eastAsia="Courier New" w:ascii="Courier New" w:hAnsi="Courier New"/>
          <w:color w:val="auto"/>
          <w:sz w:val="20"/>
          <w:lang w:val="es-ES_tradnl"/>
        </w:rPr>
        <w:t>ómico n° 1 y</w:t>
        <w:br/>
        <w:t>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Penal Econ</w:t>
      </w:r>
      <w:r>
        <w:rPr>
          <w:rFonts w:eastAsia="Courier New" w:ascii="Courier New" w:hAnsi="Courier New"/>
          <w:color w:val="auto"/>
          <w:sz w:val="20"/>
          <w:lang w:val="es-ES_tradnl"/>
        </w:rPr>
        <w:t>ómico de la Capital Federal a</w:t>
        <w:br/>
        <w:t>prorrogar los alcances de la resolución n° 1455/90 -hasta el</w:t>
        <w:br/>
        <w:t>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septiembre de 1991- referente a la designación de un</w:t>
        <w:br/>
        <w:t>agente en calidad "suplente" con una categoría presupuestaria</w:t>
        <w:br/>
        <w:t>equivalente al cargo de auxiliar principal de 6a. (personal</w:t>
        <w:br/>
        <w:t>administrativo y técnico), para desempeñarse en la Fiscalía</w:t>
        <w:br/>
        <w:t>Nacional de Primera Instancia en lo Penal Económico n° 1, en</w:t>
        <w:br/>
        <w:t>reemplazo del señor Eugenio Cuestas Garzón que se encuentra en</w:t>
        <w:br/>
        <w:t>uso de licencia por enfermedad de largo tratamiento (art. 23</w:t>
        <w:br/>
        <w:t>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A.T.) para el 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