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3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459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5.89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cual el Juzgado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l de San Martín solicita una partí</w:t>
        <w:br/>
        <w:t>da de $ 10.360.000.- para la adquisición de gas licuado du-</w:t>
        <w:br/>
        <w:t>rante el año en curso y teniendo en cuenta lo dispuesto en la</w:t>
        <w:br/>
        <w:t>Acordada Nº 42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, con cargo de rendir cuen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 Juzgado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l de San Martín, la suma de PESOS: DIEZ</w:t>
        <w:br/>
        <w:t>MILLONES TRESCIENTOS SESENTA MIL ($ 10.360.000.-)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 fin de a-</w:t>
        <w:br/>
        <w:t>frontar la referida adquisi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} Imputar el gasto emergente de lo dis-</w:t>
        <w:br/>
        <w:t>puesto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anterior a la Cuenta "Productos de la</w:t>
        <w:br/>
        <w:t>Minería, Petróleo y sus derivados" (1-05-002-1-12-1210-202)</w:t>
        <w:br/>
        <w:t>del Presupuesto General de Gastos para el Ejercicio Financie-</w:t>
        <w:br/>
        <w:t>ro del año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-</w:t>
        <w:br/>
        <w:t>ta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