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 203/88</w:t>
      </w:r>
      <w:r>
        <w:rPr>
          <w:rFonts w:ascii="Courier New" w:hAnsi="Courier New"/>
          <w:sz w:val="20"/>
          <w:lang w:val="es-ES_tradnl"/>
        </w:rPr>
        <w:t xml:space="preserve">    EXPTE. S-164/88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2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 marzo de 19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A la consulta formulada por la Subse-</w:t>
        <w:br/>
        <w:t>eretaría de Administración en el expediente S-164/88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°) Que en la resolución 1001/87 este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ribunal decidió no hacer lugar a la solicitud formulada por do-</w:t>
        <w:br/>
        <w:t>ña Adela Escola, en virtud de la falta de previsión legal espe-</w:t>
        <w:br/>
        <w:t>cífica y la circunstancia particular de tratarse de una convi-</w:t>
        <w:br/>
        <w:t>viente en aparente matrimonio*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y teniendo en cuenta que en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ta que acompañó el proyecto de la ley 18.464- (t.o. decreto /</w:t>
        <w:br/>
        <w:t>2700/83) se consignó que "el nuevo art. 5o cubre eventuales de-</w:t>
        <w:br/>
        <w:t>moras burocráticas", es criterio del Tribunal que no puede asi-</w:t>
        <w:br/>
        <w:t>milarse a ellas el procedimiento pendiente a probar la exclu-</w:t>
        <w:br/>
        <w:t>sión o concurrencia, impuesto en virtud de las disposiciones de</w:t>
        <w:br/>
        <w:t>la ley 23.226*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definitiva, no procede que la Corte Su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ema acuerde el beneficio cuando la cuestión relativa al dere-</w:t>
        <w:br/>
        <w:t>cho de fondo está pendiente»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Que, no obstante, la resolución cita-</w:t>
        <w:br/>
        <w:t>da no implicó una toma, de decisión respecto de otros casos, en</w:t>
        <w:br/>
        <w:t>los que el derecho a la pensión sólo depende del trámite admi-</w:t>
        <w:br/>
        <w:t>nistrativo ante la caja correspondientes es en estos casos en</w:t>
        <w:br/>
        <w:t>los que adquiere sentido la referencia a las "demoras burocráti-</w:t>
        <w:br/>
        <w:t>cas" contenida en el mensaj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Que es doctrina del Tribunal que los</w:t>
        <w:br/>
        <w:t>conceptos utilizados por el legislador en las leyes jubilat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ias deben interpretarse conforme a la esencia y sentido de la</w:t>
        <w:br/>
        <w:t>institución provisional, que tiene por fin cubrir loa riesgos de</w:t>
        <w:br/>
        <w:t>la subsistencia y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que la aplicación extensiva es procedente si</w:t>
        <w:br/>
        <w:t>guarda clara armonía con la finalidad de todo el régimen de segu-</w:t>
        <w:br/>
        <w:t>ridad social y contempla adecuadamente la naturaleza asistencial</w:t>
        <w:br/>
        <w:t>del beneficio de que se trata (Confr. Palios: 290:275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Que en tanto el "anticipó de pensión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iende a cubrir -como pago a cuenta- la demora administrativa en</w:t>
        <w:br/>
        <w:t>la gestión de la pensión a la que tiene derecho la viuda legíti-</w:t>
        <w:br/>
        <w:t>ma -previa acreditación de la iniciación del trábate respectivo-</w:t>
        <w:br/>
        <w:t>procede su pago en los casos de muerte del jubilado o afiliado /</w:t>
        <w:br/>
        <w:t>en actividad con derecho a jubil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lo expuest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o) </w:t>
      </w:r>
      <w:r>
        <w:rPr>
          <w:rFonts w:ascii="Courier New" w:hAnsi="Courier New"/>
          <w:sz w:val="20"/>
          <w:lang w:val="es-ES_tradnl"/>
        </w:rPr>
        <w:t>Comunicar a la Subsecretaría de Admini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ración que la resolución 1001/87 se refiere sólo al caso someti-</w:t>
        <w:br/>
        <w:t>do a decis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Hacerle saber también que procede el p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o del anticipo de pensión en los casos de viudas legítimas de /</w:t>
        <w:br/>
        <w:t>jubilados o afiliados con derecho a jubil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 y cúmplase. Oportunamente, archí-</w:t>
        <w:br/>
        <w:t>ves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RESOLUCION n°  203/88     EXPTE. S-164/88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NCIA DEL SEÑOR PRESIDENTE DOCTOR JOSE SEVERO CABALLERO Y DEL</w:t>
        <w:br/>
        <w:t>SEÑOR MINISTRO DECANO DOCTOR AUGUSTO PESAR JUAN BELLUSCI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°) Que loa arts. 5o y 21 de la ley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8.464 (texto según ley 22.940) autorizan a pagar un anticipo</w:t>
        <w:br/>
        <w:t>de la jubilación o el retiro, pero no hay norma que disponga lo</w:t>
        <w:br/>
        <w:t>mismo respecto de las pensiones, cuyo régimen -según el art. 2o-</w:t>
        <w:br/>
        <w:t>se rige, en lo no modificado, por las normas de la ley 18.037,</w:t>
        <w:br/>
        <w:t>que no contiene disposiciones relativas a anticip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Que si bien en materia previsional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 debe llegarse al desconocimiento de derechos sino con extre-</w:t>
        <w:br/>
        <w:t>ma cautela, ello no autoriza a llegar al extremo de otorgar be-</w:t>
        <w:br/>
        <w:t>neficios que las leyes no contemplan, máxime cuando el que se /</w:t>
        <w:br/>
        <w:t>persigue es de naturaleza excepcional (Fallos: 300:236; 301:1173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. 23l/85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Hacer saber a la Subsecretaría de Admini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ración que no procede el pago de anticipos de pensión por no ha-</w:t>
        <w:br/>
        <w:t>llarse autorizados por la ley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77</Words>
  <Characters>3747</Characters>
  <CharactersWithSpaces>317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12:00Z</dcterms:created>
  <dc:creator>Proyectos Especiales</dc:creator>
  <dc:description/>
  <dc:language>en-US</dc:language>
  <cp:lastModifiedBy/>
  <dcterms:modified xsi:type="dcterms:W3CDTF">2007-03-22T13:12:00Z</dcterms:modified>
  <cp:revision>3</cp:revision>
  <dc:subject/>
  <dc:title>RESOLUCION Nº 203/88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