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3146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cinco   días del mes de junio del año mil novecientos</w:t>
        <w:br/>
        <w:t>setenta y nueve, reunidos en la Sala de Acuerdos del Tribunal, el señor Presi</w:t>
        <w:br/>
        <w:t>dente de la Corte Suprema de Justicia de la Nación Doctor Don Adolfo R. Gabrie</w:t>
        <w:br/>
        <w:t>lli y los señores Jueces Doctores Don Abelardo F. Rossi, Don Pedro J. Frías,</w:t>
        <w:br/>
        <w:t>Don Emilio M. Daireauz y Don Elias P. Guastavino;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planificar la provisión de revistas ju</w:t>
        <w:br/>
        <w:t>rídicas a las Bibliotecas del Poder Judicial de la Nación, partiendo del esta</w:t>
        <w:br/>
        <w:t>blecimiento de bibliotecas departamentales en cada una de las Cámaras y Juzga</w:t>
        <w:br/>
        <w:t>dos Nacionales y Federales no sede de Cámaras, así como en los distintos edi</w:t>
        <w:br/>
        <w:t>ficios judiciales de la Capital Federal, y de bibliotecas de carácter menor</w:t>
        <w:br/>
        <w:t>en cada uno de los Juagados Nacionales y Federales sede de Cámaras, de la mis.</w:t>
        <w:br/>
        <w:t>ma manera en las Fiscalías, Asesorías, Defensorias y demás organismos judicia</w:t>
        <w:br/>
        <w:t>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a planificación redundará en una adecuada distribución de</w:t>
        <w:br/>
        <w:t>las partidas presupuestarias, con el consiguiente beneficio para la información</w:t>
        <w:br/>
        <w:t>jurídico legal de magistrados y funcionarios del Poder Judicial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lo es necesario dictar pautas fijas y uniformes para</w:t>
        <w:br/>
        <w:t>la provisión y redistribución de este tipo de material bibliográfico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Crear una biblioteca departamental en cada una de las Cáma</w:t>
        <w:br/>
        <w:t>ras Nacionales y Federales, Juzgados Federales del interior del país no sede</w:t>
        <w:br/>
        <w:t>de Cámaras y en los edificios judiciales de la Capital Federal; y una bibliote</w:t>
        <w:br/>
        <w:t>ca de carácter menor en cada uno de los Juzgados Nacionales y Federales sede</w:t>
        <w:br/>
        <w:t>de Cámaras, así como en las Fiscalías, Asesorías, Defensorias y demás organis</w:t>
        <w:br/>
        <w:t>m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 a cada una de las bibliotecas departamen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ejemplar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Boletín Oficial de la República Argentina, excepto a las</w:t>
        <w:br/>
        <w:t>ubicadas en los edificios judicia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l Derecho y su reperto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Revista de Jurisprudencia Argentina y su reperto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Revista Jurdica Argentina La Ley y su reperto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Una revista de índole legal de las que se edita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Revistas especializadas nacionales, excepto a las ubicadas</w:t>
        <w:br/>
        <w:t>en los edifici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 a cada una de las bibliotecas menores un ejemplar</w:t>
        <w:br/>
        <w:t>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Boletín Oficial de la República Argentin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Una revista de índole jurisprudencial y su reperto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Una revista leg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irector de la Biblioteca de la Corte Supre</w:t>
        <w:br/>
        <w:t>ma, para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alice las gestiones necesarias ante las Cámaras, Juzgados y</w:t>
        <w:br/>
        <w:t>demás organismos judiciales, a los efectos de por, por intermedio de la Subse,</w:t>
        <w:br/>
        <w:t>cretaría de Administración, se realicen los traslados y provisiones que corre;</w:t>
        <w:br/>
        <w:t>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se comunicase y registrase en</w:t>
        <w:br/>
        <w:t>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948</Characters>
  <CharactersWithSpaces>24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