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2/84                                                              Expte. nº 854/84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septiembre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9/84 del re-</w:t>
        <w:br/>
        <w:t>gistro del Departamento de Compras por el que se tramita la Contra</w:t>
        <w:br/>
        <w:t>taci6n Directa nº 378/84 a los efectos de lograr la provisión de /</w:t>
        <w:br/>
        <w:t>cartulina con destino al Taller de Impresiones del Departamento de</w:t>
        <w:br/>
        <w:t>Producción, Mantenimiento y Suministro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f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/84 de fecha 20 de agosto</w:t>
        <w:br/>
        <w:t>ppdo. de la Secretarla de Superintendencia Administrativa (confr.</w:t>
        <w:br/>
        <w:t>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les en vigencia,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d) de la Ley de Conta-</w:t>
        <w:br/>
        <w:t>bilidad y sus decretos reglamentarios, habiéndose expedido respec-</w:t>
        <w:br/>
        <w:t>to de las ofertas presentadas la Comisión de Preadjudicaciones a /</w:t>
        <w:br/>
        <w:t>fs. 17 y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.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djudicar a la firma "PAPELERA ALSINA S.A.C.I.F.I. y A." los ren-</w:t>
        <w:br/>
        <w:t>glones nos. 1, 2 y 3 -por menor precio- de acuerdo a su presupues-</w:t>
        <w:br/>
        <w:t>to de fs. 12/14 y 18/20 y por el importe total de PESOS ARGENTINOS</w:t>
        <w:br/>
        <w:t>CUATROCIENTOS VEINTITRES MIL ($a 423.000.-). Descuento 2% por pago</w:t>
        <w:br/>
        <w:t>15 d</w:t>
      </w:r>
      <w:r>
        <w:rPr>
          <w:rFonts w:eastAsia="Arial" w:ascii="Arial" w:hAnsi="Arial"/>
          <w:color w:val="auto"/>
          <w:sz w:val="20"/>
          <w:lang w:val="es-ES_tradnl"/>
        </w:rPr>
        <w:t>ías fecha fac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Pa-</w:t>
        <w:br/>
        <w:t>pel, cartón e impresos" (P. 002) del Presupuesto General de Gastos</w:t>
        <w:br/>
        <w:t>para el Ejercicio Financiero del año 1984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