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94        EXP.Nº208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</w:t>
        <w:br/>
        <w:t>de diciembre de 1993, la renuncia condicionad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yudan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-</w:t>
        <w:br/>
        <w:t>cios -Prosecretaría de Obras- señor Agustín Mas, en los térmi-</w:t>
        <w:br/>
        <w:t>nos de los decretos 8820/62 y 9202/62 y de las leyes vigentes</w:t>
        <w:br/>
        <w:t>para su categoría hasta tanto la Caja Nacional de Previsión</w:t>
        <w:br/>
        <w:t>para el Personal del Estado y Servicios Públicos, comunique</w:t>
        <w:br/>
        <w:t>el otorgamiento del beneficio. Hágase saber a la Subsecreta-</w:t>
        <w:br/>
        <w:t>ría de Administración, a sus efec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