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4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65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noviembre 19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783/84 del re-</w:t>
        <w:br/>
        <w:t>gistro del Departamento de Compras, por el que se tramita la Lici-</w:t>
        <w:br/>
        <w:t>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9/84 a los efectos de proveer calendarlos y ta</w:t>
        <w:br/>
        <w:t>cos-calendarios para el año 1985 al Departamento de Abastecímién-*^</w:t>
        <w:br/>
        <w:t>to de la Subdirección General de Servicios y Produc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8/84 de la Secretaría'de Su</w:t>
        <w:br/>
        <w:t>períntendeneia Administrativa de fecha 9 de octubre ppdo. (confr.</w:t>
        <w:br/>
        <w:t>fs. 6), habiéndose expedido respecto de las ofertas presentadas la</w:t>
        <w:br/>
        <w:t>Comisión de Preadjudicaeiones a fs. 35 y 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4 por el importe total de PESOS ARGENTINOS TRESCIENTOS DOCE MIL /</w:t>
        <w:br/>
        <w:t>QUINIENTOS SESENTA ($a. 312.560.-).- y adjudicar a las firmas //</w:t>
        <w:br/>
        <w:t>que se indican seguidamente los renglones que para cada una de e-</w:t>
        <w:br/>
        <w:t>llas se determina y por los moti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GRAVENT 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</w:t>
        <w:br/>
        <w:t>menor precio- de acuerdo a su pre-</w:t>
        <w:br/>
        <w:t>supuesto de fs. 18/20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</w:t>
      </w:r>
      <w:r>
        <w:rPr>
          <w:sz w:val="20"/>
        </w:rPr>
        <w:t xml:space="preserve"> total de PESOS ARGENTINOS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IENTOS</w:t>
      </w:r>
      <w:r>
        <w:rPr>
          <w:sz w:val="20"/>
        </w:rPr>
        <w:t xml:space="preserve"> OCHENTA MIL CIENTO S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..........................</w:t>
      </w:r>
      <w:r>
        <w:rPr>
          <w:sz w:val="20"/>
        </w:rPr>
        <w:t xml:space="preserve"> $A 280.16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3 %    p.p 10 días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ESTABLECIMIENTO  GRAFICO</w:t>
      </w:r>
      <w:r>
        <w:rPr>
          <w:sz w:val="20"/>
        </w:rPr>
        <w:t xml:space="preserve"> SI</w:t>
      </w:r>
      <w:r>
        <w:rPr>
          <w:sz w:val="20"/>
          <w:lang w:val="es-ES_tradnl"/>
        </w:rPr>
        <w:t>AGA S.A</w:t>
        <w:br/>
        <w:t>I.C.":</w:t>
      </w:r>
      <w:r>
        <w:rPr>
          <w:sz w:val="20"/>
        </w:rPr>
        <w:t xml:space="preserve"> renglòn nº</w:t>
      </w:r>
      <w:r>
        <w:rPr>
          <w:sz w:val="20"/>
          <w:lang w:val="es-ES_tradnl"/>
        </w:rPr>
        <w:t xml:space="preserve"> 1  -por menor pre</w:t>
        <w:br/>
        <w:t>cio-de acuerdo a su presupuesto de</w:t>
        <w:br/>
        <w:t>fs.</w:t>
      </w:r>
      <w:r>
        <w:rPr>
          <w:sz w:val="20"/>
        </w:rPr>
        <w:t xml:space="preserve"> 26/28</w:t>
      </w:r>
      <w:r>
        <w:rPr>
          <w:sz w:val="20"/>
          <w:lang w:val="es-ES_tradnl"/>
        </w:rPr>
        <w:t xml:space="preserve"> y por</w:t>
      </w:r>
      <w:r>
        <w:rPr>
          <w:sz w:val="20"/>
        </w:rPr>
        <w:t xml:space="preserve"> el im</w:t>
      </w:r>
      <w:r>
        <w:rPr>
          <w:sz w:val="20"/>
          <w:lang w:val="es-ES_tradnl"/>
        </w:rPr>
        <w:t>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PESOS ARGENTINOS TREINTA Y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</w:t>
      </w:r>
      <w:r>
        <w:rPr>
          <w:sz w:val="20"/>
        </w:rPr>
        <w:t xml:space="preserve"> CUATROCIENTOS</w:t>
      </w:r>
      <w:r>
        <w:rPr>
          <w:sz w:val="20"/>
          <w:lang w:val="es-ES_tradnl"/>
        </w:rPr>
        <w:t>................       $ a.       32.40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Imputar el presente a la Cuenta "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 de Consumo" (P. 002) del Presupuesto General de Gastos para /</w:t>
        <w:br/>
        <w:t>el Ejercicio Financiero del añ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ttamen-</w:t>
        <w:br/>
        <w:t xml:space="preserve">to de Compras, a sus efectos.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1</Characters>
  <CharactersWithSpaces>15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Nº 541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