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6.005/</w:t>
        <w:br/>
        <w:t>83 del registro de la Subsecretaría de Administración, por</w:t>
        <w:br/>
        <w:t>el cual la firma "Villalonga Furlong S.A. adjunta para su</w:t>
        <w:br/>
        <w:t>pago una factura que asciende a la suma de $ 607.048.300,</w:t>
        <w:br/>
        <w:t>correspondiente al transporte de cargas y encomiendas efec-</w:t>
        <w:br/>
        <w:t>tuado en el mes de marzo, por la Comisión de Suministros</w:t>
        <w:br/>
        <w:t>para el Sistema Nacional Electoral, teniendo en cuenta los</w:t>
        <w:br/>
        <w:t>comprobantes adjuntos y lo dispuesto por Resolución Nº 6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firma "VILLALONGA FURLONG S.A."</w:t>
        <w:br/>
        <w:t>la suma de PESOS: SEISCIENTOS SIETE MILLONES CUARENTA Y //</w:t>
        <w:br/>
        <w:t>OCHO MIL TRESCIENTOS ($ 607.048.300.--), de acuerdo a la</w:t>
        <w:br/>
        <w:t>factura obrante a fs. 12/14 y por los servicios de referen-</w:t>
        <w:br/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Transporte y Almacenaje" (1-05-002-1-12-1220-227) del Pre-</w:t>
        <w:br/>
        <w:t>supuesto General de Gastos para el Ejercicio Financiero //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</w:t>
        <w:br/>
        <w:t>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