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22/88</w:t>
      </w:r>
      <w:r>
        <w:rPr>
          <w:rFonts w:ascii="Courier New" w:hAnsi="Courier New"/>
          <w:sz w:val="20"/>
          <w:lang w:val="es-ES_tradnl"/>
        </w:rPr>
        <w:t xml:space="preserve">                  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>365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2 de septiembre de 1988,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rts. 17 de la ley 16 , 432, 23 de la ley 17.928 y 3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19.362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fectuar la siguiente transform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n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  cargo   de   prosecretario   adrnínistratívo,   transferido   por</w:t>
        <w:br/>
        <w:t>resolución   n°   920/88,r   en   prosecretarío   jef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 Autorizar   a   la   Subsecretaría   de   Adrn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  a   liquidar   -hasta   tanto   se   efectúe   la   pertinente   reas</w:t>
        <w:br/>
        <w:t>tructuracíon   presupuestaria-   el   gasto   resultante   de   lo   p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mente dispuesto, con cargo a la Partida Principal 1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rédito a Distribuir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3</Characters>
  <CharactersWithSpaces>7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03:00Z</dcterms:created>
  <dc:creator>Victor Pagnone</dc:creator>
  <dc:description/>
  <dc:language>en-US</dc:language>
  <cp:lastModifiedBy/>
  <dcterms:modified xsi:type="dcterms:W3CDTF">2006-09-1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