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85/82                             REF. Nº 2 DEL EXPTE. S-23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25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13.98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relacio-</w:t>
        <w:br/>
        <w:t>nado con los trabajos de instalación de gas natural en el /</w:t>
        <w:br/>
        <w:t>inmueble de 25 de Mayo 245, sede de la Cámara Nacional Elec-</w:t>
        <w:br/>
        <w:t>to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º 1079/</w:t>
        <w:br/>
        <w:t>81, se adjudicó a la empresa "TECNE FIDIAS S.A." la ejecu-</w:t>
        <w:br/>
        <w:t>ción de las referidas obras, conforme al presupuesto elevado</w:t>
        <w:br/>
        <w:t>oportunamente por la suma de $ 211.332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se acom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a un nuevo presupuesto por trabajos adicionales, solicitán-</w:t>
        <w:br/>
        <w:t>dose una ampliación del plazo contractual de ejecución, ha-</w:t>
        <w:br/>
        <w:t>biendo prestado su conformidad la Cámara Nacional Electoral</w:t>
        <w:br/>
        <w:t>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</w:t>
        <w:br/>
        <w:t>a fs. 4 y 5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esupuesto por trabajos adi-</w:t>
        <w:br/>
        <w:t>cionales obrante a fs. 6/8, por la suma de PESOS: SESENTA Y</w:t>
        <w:br/>
        <w:t>SIETE MILLONES NOVECIENTOS SESENTA Y NUEVE MIL DOSCIENTOS /</w:t>
        <w:br/>
        <w:t>($ 67.969.200.-), como ampliación del contrato oportunamente</w:t>
        <w:br/>
        <w:t>suscripto con la firma "TECNE FIDIAS S.A.", por las obras de</w:t>
        <w:br/>
        <w:t>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probar el reconocimiento de variacio-</w:t>
        <w:br/>
        <w:t>nes de costos por aplicación de la ley 12.910 y sus decretos</w:t>
        <w:br/>
        <w:t>reglamentarios, utilizándose a ese efecto la metodología con-</w:t>
        <w:br/>
        <w:t>trac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probar una ampliación de treinta (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s corridos del plazo de ejecución de los trabajos, fiján-</w:t>
        <w:br/>
        <w:t>dose el día 6 de febrero de 1982 como nueva fecha de termina-</w:t>
        <w:br/>
        <w:t>ció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, por donde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, la ampliación de la garantía y el sellado de ley perti-</w:t>
        <w:br/>
        <w:t>nentes a la empres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Imputar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Regístrese y remít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d.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85/82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