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491/96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CINCUENTA Y NUEVE CON CINCU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CENTAVOS ($ 459,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31491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